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医生很危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危机中的诊室揭秘不良医生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医生的专业知识和手艺往往决定了患者的生死。然而，有些医生却以其不良行为引起了公众的关注。他们的行为不仅危害到了患者自己的健康，还可能导致整个家庭甚至社区受到影响。</w:t>
      </w:r>
      <w:r>
        <w:rPr>
          <w:sz w:val="32"/>
          <w:szCs w:val="32"/>
        </w:rPr>
        <w:t>&lt;/p&gt;&lt;p&gt;&lt;img src="/static-img/nqhgi4v6UBB9Qz9C71aWdoHfiNo7TMzpFNu8Kb2XmMazLewDqKDwLC7Jadcadz0u.jpg"&gt;&lt;/p&gt;&lt;p&gt;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中的诊室：揭秘不良医生的真面目</w:t>
      </w:r>
      <w:r>
        <w:rPr>
          <w:sz w:val="32"/>
          <w:szCs w:val="32"/>
        </w:rPr>
        <w:t>&lt;/p&gt;&lt;p&gt;&lt;img src="/static-img/v3UI0Ri4h09_SnQI4qiWMI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一名女患者的悲剧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年轻母亲，她最近发现自己有癌症。这让她感到非常焦虑，因为她的孩子还小。她寻找了一位名叫王明的小镇上的专家医生来进行治疗。但是，在接受了几次治疗之后，李华开始注意到一些异常的事情。在一次紧急情况下，她需要立即就诊，而王明并没有给予足够的重视，甚至还有一次因为忙碌而将她推开。</w:t>
      </w:r>
      <w:r>
        <w:rPr>
          <w:sz w:val="32"/>
          <w:szCs w:val="32"/>
        </w:rPr>
        <w:t>&lt;/p&gt;&lt;p&gt;&lt;img src="/static-img/U61JTvw8Vco8Dy8hu8jgN4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医院内部腐败案件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则震惊全国的大型医疗腐败案件爆发，这涉及多位高级医院职员与一群黑社会成员共谋非法活动。这些黑社会成员利用他们在医院内外的人脉网络，为病人提供“特殊服务”，换取巨额回报。而这背后的幕后人物就是医院里的某些不守纪律、贪婪无边的医务人员。</w:t>
      </w:r>
      <w:r>
        <w:rPr>
          <w:sz w:val="32"/>
          <w:szCs w:val="32"/>
        </w:rPr>
        <w:t>&lt;/p&gt;&lt;p&gt;&lt;img src="/static-img/cPiQnLqv7jmhAMdLFPcSY4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醉酒驾驶事件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不少知名醫師因醉酒驾驶被捕，这让公众对医疗行业再次产生怀疑。不论是执业证书还是荣誉奖项，都无法掩盖一个人的道德品质问题。这样的行为展示出了这些人对于生命安全和法律责任缺乏尊重，对于那些依赖他们救治的人来说，这种背叛更显得严重。</w:t>
      </w:r>
      <w:r>
        <w:rPr>
          <w:sz w:val="32"/>
          <w:szCs w:val="32"/>
        </w:rPr>
        <w:t>&lt;/p&gt;&lt;p&gt;&lt;img src="/static-img/8bT9Xy32bu5Clr485SB5D4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末端审判日：一个警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美国的一个州，一位经验丰富但性格暴躁的外科主治 </w:t>
      </w:r>
      <w:r>
        <w:rPr>
          <w:sz w:val="32"/>
          <w:szCs w:val="32"/>
        </w:rPr>
        <w:t xml:space="preserve">physician </w:t>
      </w:r>
      <w:r>
        <w:rPr>
          <w:sz w:val="32"/>
          <w:szCs w:val="32"/>
        </w:rPr>
        <w:t>因为连续多年的争议性行事而被辞退。他的一些决策和操作都充满了冒险精神，并且违反了最基本的人道主义原则，最终造成几个病人的死亡，他也因此遭到了刑事起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提高自我意识与监管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越来越能够追踪和评估每个医生的表现，但我们仍需加强对医疗行业内部秩序的问题意识，同时加大对潜在威胁的手段。此外，每个人都应学会如何识别出这种危险信号，以保护自己或他人的健康安全。在这个不断变化的地球上，没有任何职业比做一个真正合格、负责任的医学从业者更加重要，因为这是人类生活中不可或缺的一部分。</w:t>
      </w:r>
      <w:r>
        <w:rPr>
          <w:sz w:val="32"/>
          <w:szCs w:val="32"/>
        </w:rPr>
        <w:t>&lt;/p&gt;&lt;p&gt;&lt;a href = "/doc/536802-</w:t>
      </w:r>
      <w:r>
        <w:rPr>
          <w:sz w:val="32"/>
          <w:szCs w:val="32"/>
        </w:rPr>
        <w:t xml:space="preserve">这个医生很危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机中的诊室揭秘不良医生的真面目</w:t>
      </w:r>
      <w:r>
        <w:rPr>
          <w:sz w:val="32"/>
          <w:szCs w:val="32"/>
        </w:rPr>
        <w:t>.doc" rel="alternate" download="536802-</w:t>
      </w:r>
      <w:r>
        <w:rPr>
          <w:sz w:val="32"/>
          <w:szCs w:val="32"/>
        </w:rPr>
        <w:t xml:space="preserve">这个医生很危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机中的诊室揭秘不良医生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